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音视频设计工程师报名登记表</w:t>
      </w:r>
    </w:p>
    <w:p>
      <w:pPr>
        <w:pStyle w:val="Normal"/>
        <w:jc w:val="right"/>
        <w:rPr/>
      </w:pPr>
      <w:r>
        <w:rPr/>
        <w:t>填报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102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65"/>
        <w:gridCol w:w="721"/>
        <w:gridCol w:w="741"/>
        <w:gridCol w:w="1051"/>
        <w:gridCol w:w="53"/>
        <w:gridCol w:w="500"/>
        <w:gridCol w:w="867"/>
        <w:gridCol w:w="36"/>
        <w:gridCol w:w="338"/>
        <w:gridCol w:w="991"/>
        <w:gridCol w:w="1328"/>
      </w:tblGrid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号（或相关证书号）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素质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年限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，会操作的测试软件（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），其他（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84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简历（填不下，可另纸填写附后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推荐单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459" w:hRule="atLeast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报名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彩色免冠近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张（电子版可发</w:t>
            </w:r>
            <w:r>
              <w:rPr>
                <w:sz w:val="24"/>
              </w:rPr>
              <w:t>76241871@qq.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6057265" cy="1386205"/>
                      <wp:effectExtent l="0" t="0" r="0" b="0"/>
                      <wp:docPr id="1" name="画布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1386360"/>
                                <a:chOff x="0" y="0"/>
                                <a:chExt cx="6057360" cy="138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914400" cy="13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914400" cy="13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0"/>
                                  <a:ext cx="914400" cy="13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0600" y="0"/>
                                  <a:ext cx="914400" cy="13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1" style="position:absolute;margin-left:0pt;margin-top:0pt;width:476.95pt;height:109.15pt" coordorigin="0,0" coordsize="9539,2183">
                      <v:rect id="shape_0" stroked="f" o:allowincell="t" style="position:absolute;left:0;top:0;width:9538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3" fillcolor="white" stroked="t" o:allowincell="t" style="position:absolute;left:719;top:0;width:1439;height:21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4" fillcolor="white" stroked="t" o:allowincell="t" style="position:absolute;left:2880;top:0;width:1439;height:21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5" fillcolor="white" stroked="t" o:allowincell="t" style="position:absolute;left:5220;top:0;width:1439;height:21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7560;top:0;width:1439;height:218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color w:val="999999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身份证复印件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附后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中国音像与数字出版协会音视频工程专业委员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Administrator</dc:creator>
  <dc:description/>
  <cp:keywords/>
  <dc:language>en-US</dc:language>
  <cp:lastModifiedBy>Administrator</cp:lastModifiedBy>
  <dcterms:modified xsi:type="dcterms:W3CDTF">2016-09-14T0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